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drawing>
          <wp:inline distT="0" distB="0" distL="0" distR="0">
            <wp:extent cx="19989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ing5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นักบริหารสูง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สกุล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กอบด้วย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๑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Cs w:val="32"/>
        </w:rPr>
        <w:t>บุคคล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บบแสดงผลสัมฤทธิ์ของงาน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3563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นักบริหารสูง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)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บุคคล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hanging="28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ascii="TH SarabunIT๙" w:hAnsi="TH SarabunIT๙" w:cs="TH SarabunIT๙"/>
          <w:szCs w:val="32"/>
        </w:rPr>
        <w:t>และนาม</w:t>
      </w:r>
      <w:r>
        <w:rPr>
          <w:rFonts w:ascii="TH SarabunIT๙" w:hAnsi="TH SarabunIT๙" w:cs="TH SarabunIT๙"/>
          <w:szCs w:val="32"/>
        </w:rPr>
        <w:t xml:space="preserve">สกุ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ื่นๆ</w:t>
      </w:r>
      <w:r>
        <w:rPr>
          <w:rFonts w:cs="TH SarabunIT๙" w:ascii="TH SarabunIT๙" w:hAnsi="TH SarabunIT๙"/>
          <w:szCs w:val="32"/>
        </w:rPr>
        <w:t xml:space="preserve">......)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ายุ  </w:t>
      </w:r>
      <w:r>
        <w:rPr>
          <w:rFonts w:cs="TH SarabunIT๙" w:ascii="TH SarabunIT๙" w:hAnsi="TH SarabunIT๙"/>
          <w:szCs w:val="32"/>
        </w:rPr>
        <w:t xml:space="preserve">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>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เภทตำแหน่ง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ระดับ</w:t>
      </w:r>
      <w:r>
        <w:rPr>
          <w:rFonts w:cs="TH SarabunIT๙" w:ascii="TH SarabunIT๙" w:hAnsi="TH SarabunIT๙"/>
          <w:szCs w:val="32"/>
        </w:rPr>
        <w:t>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เลขโทรศัพท์ที่สามารถติดต่อได้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3"/>
        <w:gridCol w:w="338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และ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420" w:right="191" w:hanging="70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7"/>
        <w:gridCol w:w="1441"/>
        <w:gridCol w:w="3391"/>
      </w:tblGrid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 รอบการประเม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วัติการฝึกอบรมและดูงา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2"/>
        <w:gridCol w:w="2030"/>
        <w:gridCol w:w="275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240" w:after="0"/>
        <w:ind w:left="0" w:hanging="284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</w:rPr>
        <w:t>ประสบการณ์และหรือผลการปฏิบัติงานที่แสดงให้เห็นถึงความเหมาะสมกับ</w:t>
      </w:r>
      <w:r>
        <w:rPr>
          <w:rFonts w:ascii="TH SarabunIT๙" w:hAnsi="TH SarabunIT๙" w:cs="TH SarabunIT๙"/>
          <w:szCs w:val="32"/>
        </w:rPr>
        <w:t>คุณลักษณะที่ต้องการ</w:t>
      </w:r>
      <w:r>
        <w:rPr>
          <w:rFonts w:ascii="TH SarabunIT๙" w:hAnsi="TH SarabunIT๙" w:cs="TH SarabunIT๙"/>
          <w:szCs w:val="32"/>
        </w:rPr>
        <w:t xml:space="preserve">ในตำแหน่ง   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ักบริหารสู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ดังต่อไปนี้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ด้านการบริหารจัดการองค์ก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ช่น กฎหมาย กฎ ระเบียบราชการที่เกี่ยวข้องกับหน้าที่ การวางแผน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บริหารทรัพยากรบุคคล และงบประมาณ เป็นต้น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360" w:before="24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ด้าน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๐ และความรู้ด้านสิทธิมนุษยชน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12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ละเอียดเกี่ยวกับการเป็น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นุ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ะทำงาน</w:t>
      </w:r>
      <w:r>
        <w:rPr>
          <w:rFonts w:ascii="TH SarabunIT๙" w:hAnsi="TH SarabunIT๙" w:cs="TH SarabunIT๙"/>
          <w:szCs w:val="32"/>
        </w:rPr>
        <w:t>ต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ที่สำคัญ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ย้อนหลัง</w:t>
      </w:r>
      <w:r>
        <w:rPr>
          <w:rFonts w:ascii="TH SarabunIT๙" w:hAnsi="TH SarabunIT๙" w:cs="TH SarabunIT๙"/>
          <w:szCs w:val="32"/>
        </w:rPr>
        <w:t>ไม่เกิน</w:t>
      </w:r>
      <w:r>
        <w:rPr>
          <w:rFonts w:ascii="TH SarabunIT๙" w:hAnsi="TH SarabunIT๙" w:cs="TH SarabunIT๙"/>
          <w:szCs w:val="32"/>
        </w:rPr>
        <w:t xml:space="preserve"> ๑๐ ป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ฐา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เช่น ประธา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 เป็นต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  <w:tab/>
      </w:r>
      <w:r>
        <w:rPr>
          <w:rFonts w:ascii="TH SarabunIT๙" w:hAnsi="TH SarabunIT๙" w:cs="TH SarabunIT๙"/>
          <w:szCs w:val="32"/>
        </w:rPr>
        <w:t>ประสบการณ์</w:t>
      </w:r>
      <w:r>
        <w:rPr>
          <w:rFonts w:ascii="TH SarabunIT๙" w:hAnsi="TH SarabunIT๙" w:cs="TH SarabunIT๙"/>
          <w:szCs w:val="32"/>
        </w:rPr>
        <w:t>ด้านอื่น ๆ ที่สำคัญ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60" w:hanging="36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ได้รับการยกย่อง ชมเชย เป็นกรณีพิเศษ</w:t>
      </w:r>
      <w:r>
        <w:rPr>
          <w:rFonts w:ascii="TH SarabunIT๙" w:hAnsi="TH SarabunIT๙" w:cs="TH SarabunIT๙"/>
          <w:szCs w:val="32"/>
        </w:rPr>
        <w:t xml:space="preserve"> หรือรางวัลที่ได้รับ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35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left="142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บบแสดงผล</w:t>
      </w:r>
      <w:r>
        <w:rPr>
          <w:rFonts w:ascii="TH SarabunIT๙" w:hAnsi="TH SarabunIT๙" w:cs="TH SarabunIT๙"/>
          <w:szCs w:val="32"/>
        </w:rPr>
        <w:t>สัมฤทธิ์ของ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เป็นที่ประจักษ์ในความสามารถ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แล้วเกิดผลสัมฤทธิ์ของงานตามแผนยุทธศาสตร์คณะกรรมการสิทธิมนุษยชนแห่งชาติ หรือแผนปฏิบัติการประจำปีของสำนักงานคณะกรรมการสิทธิมนุษยชนแห่งชาติ หรืองานที่คณะกรรมการสิทธิมนุษยชนแห่งชาติ หรือที่สำนักงานคณะกรรมการสิทธิมนุษยชนแห่งชาติมอบหมาย ซึ่งดำเนินการจนเกิดประโยชน์ต่อภารกิจที่สำคัญของสำนักงานคณะกรรมการสิทธิมนุษยชนแห่งชาติในการสนับสนุนภารกิจของคณะกรรมการสิทธิมนุษยชนแห่งชาติ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Cs w:val="32"/>
        </w:rPr>
        <w:t>ในศ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ลงโทษทางอา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ดำเนินคดีล้มละล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>ในศาล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ถูกลงโทษทางอาญ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ถูกดำเนินคดีล้มละลา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exact" w:line="320" w:before="36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คย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าล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ดำเนินคดีล้มละ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142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ind w:left="-284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รงตามที่กำหนดในประกาศรับสมัคร และขอรับรองว่ารายละเอีย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ประวัติของข้าพเจ้าและข้อความตามที่ระบุไว้ข้างต้นพร้อมเอกสารและหลักฐานประกอบการสมัคร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spacing w:lineRule="exact" w:line="320" w:before="240" w:after="0"/>
        <w:ind w:left="-284" w:firstLine="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ตรวจพบว่าข้อความข้างต้นนี้ไม่ตรงกับความเป็นจริง หรือปกปิดข้อความจริงที่ควรแจ้งให้ทราบ และก่อให้เกิดความเสียหา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เลือกสรร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มนุษยชนแห่งชาติ หรือสำนักงานคณะกรรมการสิทธิมนุษยชนแห่งชาติ หรือผู้อื่น ข้าพเจ้าถือเป็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พเจ้าเองทั้งสิ้น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00" w:leader="none"/>
        </w:tabs>
        <w:ind w:left="38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ทำแบบข้อมูลบุคคลฯ และ</w:t>
      </w:r>
      <w:r>
        <w:rPr>
          <w:rFonts w:ascii="TH SarabunIT๙" w:hAnsi="TH SarabunIT๙" w:cs="TH SarabunIT๙"/>
          <w:szCs w:val="32"/>
        </w:rPr>
        <w:t>แบบแสดงผล</w:t>
      </w:r>
      <w:r>
        <w:rPr>
          <w:rFonts w:ascii="TH SarabunIT๙" w:hAnsi="TH SarabunIT๙" w:cs="TH SarabunIT๙"/>
          <w:szCs w:val="32"/>
        </w:rPr>
        <w:t>สัมฤทธิ์ของ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ทำตามแบบที่กำหนด โดยให้มีข้อความตามที่กำหนดไว้ให้ครบถ้วนสมบูรณ์ และอาจพิมพ์ข้อความเพิ่มเติมได้หากเนื้อที่ที่กำหนดไม่เพียงพอ 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บบแสดงผล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ัมฤทธิ์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านเพื่อประกอบการพิจารณ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ลือกสรร เพื่อแต่งตั้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เลขาธิการคณะกรรมการสิทธิมนุษยช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มัคร </w:t>
      </w:r>
      <w:r>
        <w:rPr>
          <w:rFonts w:cs="TH SarabunIT๙" w:ascii="TH SarabunIT๙" w:hAnsi="TH SarabunIT๙"/>
          <w:szCs w:val="32"/>
        </w:rPr>
        <w:t>....................</w:t>
      </w:r>
      <w:r>
        <w:rPr>
          <w:rFonts w:cs="TH SarabunIT๙" w:ascii="TH SarabunIT๙" w:hAnsi="TH SarabunIT๙"/>
          <w:szCs w:val="32"/>
        </w:rPr>
        <w:t>..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0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แล้วเกิดผลสัมฤทธิ์ของงานตามแผนยุทธศาสตร์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ทธิมนุษยชนแห่งชาติ หรือแผนปฏิบัติการประจำปีของสำนักงานคณะกรรมการสิทธิมนุษยชนแห่งชาติ หรืองานที่คณะกรรมการสิทธิมนุษยชนแห่งชาติ หรืองานที่สำนักงา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ทธิมนุษยชนแห่งชาติมอบหมาย ซึ่งดำเนินการจนเกิดประโยชน์ต่อภารกิจที่สำคัญของสำนักงานคณะกรรมการสิทธิมนุษยชนแห่งชาติในการสนับสนุนภารกิจของ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แสดงวิสัยทัศน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ความคาดหวัง เป้าหมาย แนวทางการดำเนินงานและการแก้ปัญหาต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 </w:t>
      </w:r>
    </w:p>
    <w:p>
      <w:pPr>
        <w:pStyle w:val="Normal"/>
        <w:ind w:left="851" w:hanging="13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เภทบริห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ข้อเสนอ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กระดา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pacing w:val="-8"/>
          <w:sz w:val="32"/>
          <w:szCs w:val="32"/>
        </w:rPr>
        <w:t>TH SarabunPSK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ตัวอักษร ๑๖ กั้นหน้าและกั้นหลัง ๑ นิ้ว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60" w:hanging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trike/>
          <w:szCs w:val="3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43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085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UPC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6:00Z</dcterms:created>
  <dc:creator>User</dc:creator>
  <dc:description/>
  <cp:keywords/>
  <dc:language>en-US</dc:language>
  <cp:lastModifiedBy>USERNHRC</cp:lastModifiedBy>
  <cp:lastPrinted>2024-08-19T17:34:00Z</cp:lastPrinted>
  <dcterms:modified xsi:type="dcterms:W3CDTF">2025-02-24T10:10:00Z</dcterms:modified>
  <cp:revision>30</cp:revision>
  <dc:subject/>
  <dc:title>ใบสมัครเข้ารับการคัดเลือก</dc:title>
</cp:coreProperties>
</file>